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LA  Information, 2015-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List of Officers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sident:  Jane Corry</w:t>
        <w:tab/>
        <w:tab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ice President:  Elsa Lofti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as President:  Candice Watkin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reasurer:  Stephanie Lind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cretary:  Fawn McGe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arliamentarian:  Buzzy Neilsen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A Representative:  Suzanne Sager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OASL Representative: Robin Rolfe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ember at large: Sara Bystrom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State Librarian:  MaryKay Dahlgreen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Location and theme of annual conference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otel: River House in Bend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pril 20-22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me: Tell your story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otable speakers: ALA President Sari Feldman, PLA President Vailey Oelke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Legislative activity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>Notable awards/honorary memberships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</w:rPr>
        <w:t>OLA Librarian of the Year</w:t>
      </w:r>
      <w:r>
        <w:rPr>
          <w:rFonts w:cs="Times New Roman" w:ascii="Times New Roman" w:hAnsi="Times New Roman"/>
          <w:color w:val="000000"/>
          <w:szCs w:val="24"/>
        </w:rPr>
        <w:t>:</w:t>
      </w:r>
      <w:r>
        <w:rPr>
          <w:rStyle w:val="Appleconvertedspace"/>
          <w:rFonts w:cs="Times New Roman" w:ascii="Times New Roman" w:hAnsi="Times New Roman"/>
          <w:color w:val="000000"/>
          <w:szCs w:val="24"/>
          <w:shd w:fill="FFFFFF" w:val="clear"/>
        </w:rPr>
        <w:t xml:space="preserve">  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Kathryn Kohl,  LINCC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Library Employee of the Year: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 xml:space="preserve"> Charleene Wood, Happy Valley Public Library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Evelyn Sibley Lampman Award: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 xml:space="preserve"> Sybilla Cook</w:t>
      </w:r>
    </w:p>
    <w:p>
      <w:pPr>
        <w:pStyle w:val="Normal"/>
        <w:rPr>
          <w:rFonts w:ascii="Times New Roman" w:hAnsi="Times New Roman" w:cs="Times New Roman"/>
          <w:color w:val="222222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</w:rPr>
        <w:t xml:space="preserve">Ole Award </w:t>
      </w:r>
      <w:r>
        <w:rPr>
          <w:rFonts w:cs="Times New Roman" w:ascii="Times New Roman" w:hAnsi="Times New Roman"/>
          <w:color w:val="222222"/>
          <w:szCs w:val="24"/>
          <w:shd w:fill="FFFFFF" w:val="clear"/>
        </w:rPr>
        <w:t>Brendan Lax and Kate Ayre, Hillsboro Public Library</w:t>
      </w:r>
    </w:p>
    <w:p>
      <w:pPr>
        <w:pStyle w:val="Normal"/>
        <w:rPr>
          <w:rStyle w:val="Appleconvertedspace"/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>Distinguished Service Award: Mary Finnegan, Corvallis Benton County Public Library</w:t>
      </w:r>
      <w:r>
        <w:rPr>
          <w:rStyle w:val="Appleconvertedspace"/>
          <w:rFonts w:cs="Times New Roman" w:ascii="Times New Roman" w:hAnsi="Times New Roman"/>
          <w:color w:val="000000"/>
          <w:szCs w:val="24"/>
          <w:shd w:fill="FFFFFF" w:val="clear"/>
        </w:rPr>
        <w:t> 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color w:val="000000"/>
          <w:szCs w:val="24"/>
          <w:shd w:fill="FFFFFF" w:val="clear"/>
        </w:rPr>
        <w:t>President’s Award: Sara Q Thompson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222222"/>
          <w:szCs w:val="24"/>
          <w:shd w:fill="FFFFFF" w:val="clear"/>
        </w:rPr>
        <w:t>Intellectual Freedom Award: Jean Gritter, Blain Willard, and Jason Hay of Albany High School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utstanding events that you remember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e welcomed REFORMA as a round table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e wrote a  strategic plan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e Leadership Development Committee’s proposal for scholarships was approved by the board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e </w:t>
      </w:r>
      <w:r>
        <w:rPr/>
        <w:t>OLA/OASL Taskforce suggested adding a Saturday to the 2017 conference to make it easier for school librarians to attend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2:53:00Z</dcterms:created>
  <dc:creator>mcole</dc:creator>
  <dc:description/>
  <cp:keywords/>
  <dc:language>en-US</dc:language>
  <cp:lastModifiedBy>Shirley Roberts</cp:lastModifiedBy>
  <dcterms:modified xsi:type="dcterms:W3CDTF">2016-08-19T02:53:00Z</dcterms:modified>
  <cp:revision>2</cp:revision>
  <dc:subject/>
  <dc:title>OLA  Information, 19__ - ____</dc:title>
</cp:coreProperties>
</file>